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Драган С. Костадиновић</w:t>
              </w:r>
            </w:hyperlink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Назив институције у  којој наставник ради са пуним  или непуним 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30.07.1994. године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 и транспорт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ла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8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ранспорт и организација рад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ранспорт и организација рада</w:t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о обезбеђење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обраћајно обезбеђење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хнички сме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Саобраћај 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INTMDT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Интермодални транспорт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SAOPOD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Саобраћајна подршк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PLNSAO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Планирање саобраћај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BEZSAO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Безбедност саобраћај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MTOBU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Методика обуке управљања моторним возилом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INDTRN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Индустријски транспорт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Pamučar, D., Ljubojević, S., Kostadinović, D., Đorović, B.: Cost and risk aggregation in multi-objective route planning for hazardous materials transportation – A neuro-fuzzy and artificial bee colony approach, Expert Systems with Applications, 2016, 65, 1-15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: 10.1016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j.eswa.2016.08.024, IF 3,526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8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Костадиновић, Д.: Model for improving safety in transporting dangerous goods for the Serbian army, МО РС, Војнотехнички гласник, 2012. година, бр. 3/2012 (216-239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DO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: 10.5937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 xml:space="preserve">vojtehg1203216k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0042 - 8469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Београд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Костадиновић, Д.: Транспорт убојних средстава, МО РС, Војнотехнички гласник, 2013. година, бр. 3/2013 (197-216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DO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: 10.5937/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 xml:space="preserve">vojtehg61-2777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0042 - 8469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Београд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Костадиновић, Д.: Управљање безбедношћу транспорта  опасног терета у функцији заштите људи, средстава и животне околине, Висока школа струковних студија „Београдска Политехника“, I Научно-стручни скуп „ПОЛИТЕХНИКА 2011“, зборник радова, 2011. година, (249-252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: 978-86-7498-047-7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Београд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Костадиновић, Д., Џагић, Н., Петровић, М.: Процена ризика у транспорту опасних терета у систем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одбране применом ФМЕЦА методе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исока школа струковних студија „Београдска Политехника“, 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Научно-стручни скуп „ПОЛИТЕХНИКА 2017“, зборник радова, 2017. година, (392-399), Београд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8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Костадиновић, Д.: Безбедност саобраћаја у ванредним условима, Министарство одрбане Србије и Црне Горе, Сектори за материјалне и људске ресурсе, Одељење за транспорт и Војна академија, 4. Саветовање „Безбедност путног саобраћаја у систему одбране”, зборник радова, 2006. година, (2-18 до 2-31), Београд.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Костадиновић, Д.: Мере за побољшање безбедности транспорта опасног терета за потребе Војске Србије, Министарство одрбане Републике Србије, Сектор за материјалне ресурсе, Управа за општу логистику, 5. Стручни скуп „Безбедност војних учесника у саобраћају”, зборник радова, 2011. година, (3-1 до 3-11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: 978-86-911715-2-0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Београд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Костадиновић, Д., Костић Д., Милосављевић М.: Мере безбедности при транспорту опасног терета, Министарство одрбане Републике Србије, Сектор за материјалне ресурсе, Управа за општу логистику, 5. Стручни скуп „Безбедност војних учесника у саобраћају”, зборник радова, 2011. година, (3-18 до 3-28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: 978-86-911715-2-0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Београд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Више курсева из области логистике и планирања логистичке подршке.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odaci%20o%20nastavnicima/Kostadinovic%20Dragan" TargetMode="External"/><Relationship Id="rId3" Type="http://schemas.openxmlformats.org/officeDocument/2006/relationships/hyperlink" Target="../Prilog%205.1%20Knjiga%20predmeta/Intermodalni%20transport.doc" TargetMode="External"/><Relationship Id="rId4" Type="http://schemas.openxmlformats.org/officeDocument/2006/relationships/hyperlink" Target="../Prilog%205.1%20Knjiga%20predmeta/Saobracajna%20podrska.doc" TargetMode="External"/><Relationship Id="rId5" Type="http://schemas.openxmlformats.org/officeDocument/2006/relationships/hyperlink" Target="../Prilog%205.1%20Knjiga%20predmeta/Planiranje%20saobracaja.doc" TargetMode="External"/><Relationship Id="rId6" Type="http://schemas.openxmlformats.org/officeDocument/2006/relationships/hyperlink" Target="../Prilog%205.1%20Knjiga%20predmeta/Bezbednost%20saobracaja.doc" TargetMode="External"/><Relationship Id="rId7" Type="http://schemas.openxmlformats.org/officeDocument/2006/relationships/hyperlink" Target="../Prilog%205.1%20Knjiga%20predmeta/Metodika%20obuke%20upravljanja%20motornim%20vozilom.doc" TargetMode="External"/><Relationship Id="rId8" Type="http://schemas.openxmlformats.org/officeDocument/2006/relationships/hyperlink" Target="../Prilog%205.1%20Knjiga%20predmeta/Industrijski%20transport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5:00Z</dcterms:created>
  <dc:creator>KVEI-Bujakovic</dc:creator>
  <dc:description/>
  <cp:keywords/>
  <dc:language>en-US</dc:language>
  <cp:lastModifiedBy>Марјан А, Миленков</cp:lastModifiedBy>
  <dcterms:modified xsi:type="dcterms:W3CDTF">2025-04-29T09:06:00Z</dcterms:modified>
  <cp:revision>9</cp:revision>
  <dc:subject/>
  <dc:title>Име и презиме </dc:title>
</cp:coreProperties>
</file>